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" w:hanging="0"/>
        <w:rPr>
          <w:rFonts w:ascii="Calibri" w:hAnsi="Calibri" w:cs="Arial"/>
          <w:b/>
          <w:b/>
          <w:spacing w:val="38"/>
          <w:w w:val="200"/>
          <w:szCs w:val="32"/>
        </w:rPr>
      </w:pPr>
      <w:r>
        <w:object w:dxaOrig="412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29.75pt;height:3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07160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-161925</wp:posOffset>
            </wp:positionV>
            <wp:extent cx="3479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 Narrow" w:ascii="Arial Narrow" w:hAnsi="Arial Narrow"/>
          <w:b/>
          <w:spacing w:val="38"/>
          <w:szCs w:val="32"/>
        </w:rPr>
        <w:t>ESCUELA NORMAL SUPERIOR Nº 5</w:t>
      </w:r>
    </w:p>
    <w:p>
      <w:pPr>
        <w:pStyle w:val="Normal"/>
        <w:ind w:right="51" w:hanging="0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“</w:t>
      </w:r>
      <w:r>
        <w:rPr>
          <w:w w:val="150"/>
          <w:sz w:val="32"/>
          <w:szCs w:val="32"/>
        </w:rPr>
        <w:t>Gral. Don Martín Miguel de Güemes”</w:t>
      </w:r>
    </w:p>
    <w:p>
      <w:pPr>
        <w:pStyle w:val="Normal"/>
        <w:ind w:right="141" w:hanging="0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  <w:shd w:fill="FFFFFF" w:val="clear"/>
        </w:rPr>
        <w:t>PROFESORADO de EDUCACIÓN INICIAL (Cohortes 2013 a 2015)</w:t>
      </w:r>
    </w:p>
    <w:p>
      <w:pPr>
        <w:pStyle w:val="Normal"/>
        <w:jc w:val="center"/>
        <w:rPr/>
      </w:pPr>
      <w:r>
        <w:rPr/>
        <w:t xml:space="preserve">Solicitud de Inscripción a Instancias curriculares </w:t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0"/>
        <w:gridCol w:w="150"/>
        <w:gridCol w:w="110"/>
        <w:gridCol w:w="86"/>
        <w:gridCol w:w="1276"/>
        <w:gridCol w:w="53"/>
        <w:gridCol w:w="514"/>
        <w:gridCol w:w="566"/>
        <w:gridCol w:w="852"/>
        <w:gridCol w:w="127"/>
        <w:gridCol w:w="309"/>
        <w:gridCol w:w="272"/>
        <w:gridCol w:w="1538"/>
        <w:gridCol w:w="447"/>
        <w:gridCol w:w="279"/>
        <w:gridCol w:w="59"/>
        <w:gridCol w:w="1646"/>
        <w:gridCol w:w="709"/>
        <w:gridCol w:w="17"/>
      </w:tblGrid>
      <w:tr>
        <w:trPr/>
        <w:tc>
          <w:tcPr>
            <w:tcW w:w="2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trimestre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Ingreso al Profesorado:</w:t>
            </w:r>
          </w:p>
        </w:tc>
      </w:tr>
      <w:tr>
        <w:trPr/>
        <w:tc>
          <w:tcPr>
            <w:tcW w:w="57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</w:tc>
        <w:tc>
          <w:tcPr>
            <w:tcW w:w="2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de línea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Celular</w:t>
            </w:r>
          </w:p>
        </w:tc>
      </w:tr>
      <w:tr>
        <w:trPr/>
        <w:tc>
          <w:tcPr>
            <w:tcW w:w="57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</w:t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</w:t>
            </w:r>
          </w:p>
        </w:tc>
      </w:tr>
      <w:tr>
        <w:trPr/>
        <w:tc>
          <w:tcPr>
            <w:tcW w:w="36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ee Apto Psico-Físico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  (año:  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7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Nacimiento: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ará en ambos turnos?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    Cantidad TM:        TV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42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timo Taller de Práctica aprobado: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ee la computadora de Conectar Igualdad:</w:t>
            </w:r>
          </w:p>
        </w:tc>
      </w:tr>
      <w:tr>
        <w:trPr/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ncia Curricular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a</w:t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1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lativas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de la Formación General  CFG</w:t>
            </w:r>
          </w:p>
        </w:tc>
        <w:tc>
          <w:tcPr>
            <w:tcW w:w="32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1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rsada. Didáctica 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exual Integ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y Educa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oc y Pol.Ed. Ar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ducativ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CFPD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E: Teatro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r por 2 de los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E: Música</w:t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E: Títeres</w:t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E: Plástica</w:t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: Son y Mov</w:t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Tecnologí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s Escenarios C. T. y 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Cam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y 2 CFPD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oc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y 2 CFPD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mpo de la Formación específica CFENP</w:t>
            </w:r>
          </w:p>
        </w:tc>
        <w:tc>
          <w:tcPr>
            <w:tcW w:w="32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I Historia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I Pedagogía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Juego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r por 1 de los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os EDI Historia o EDI Pedagogías Críticas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Materiales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Ateneo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s de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Ed. Inicial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Didáctica 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Ed. Inicial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Did. de la Ed Inicial 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Ed Inicial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Did. de la Ed Inicial I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áctica y TIC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LO COHORTE 201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 de la Ed. Inicial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Psicología educacional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 de la Ed. Inicial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Suj. de la Ed. Inicial 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 de la Ed. Inicial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Suj. de la Ed. Inicial I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ara las Infanci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Ju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. Corporal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les en la Ed. Inicial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rtes Visuales en la Ed. Inicial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uidado de la salu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 del Leng I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 del Leng II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. Sociales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. naturales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 en la Ed. inic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PD NP</w:t>
            </w:r>
          </w:p>
        </w:tc>
        <w:tc>
          <w:tcPr>
            <w:tcW w:w="32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1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régimen de correlatividades al dorso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7 :Observación y Prácticas en espacios de Ed no form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ursado Taller 1. Cursados EDI Historia y EDI Pedagogías o uno cursado y el otro cursando</w:t>
            </w:r>
          </w:p>
        </w:tc>
      </w:tr>
      <w:tr>
        <w:trPr/>
        <w:tc>
          <w:tcPr>
            <w:tcW w:w="1102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inscribirme declaro conocer el régimen de correlatividades y respetar su cumplimiento; casi contrario, declino todo derecho sobre cualquier instancia curricular regularizada y/o aprobada que viole dicho régimen</w:t>
            </w:r>
          </w:p>
        </w:tc>
      </w:tr>
      <w:tr>
        <w:trPr>
          <w:trHeight w:val="404" w:hRule="atLeast"/>
        </w:trPr>
        <w:tc>
          <w:tcPr>
            <w:tcW w:w="5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</w:t>
            </w:r>
          </w:p>
        </w:tc>
        <w:tc>
          <w:tcPr>
            <w:tcW w:w="53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564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mpletar por el personal de la Bedel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Inscripción:</w:t>
            </w:r>
          </w:p>
        </w:tc>
      </w:tr>
      <w:tr>
        <w:trPr>
          <w:trHeight w:val="425" w:hRule="atLeast"/>
        </w:trPr>
        <w:tc>
          <w:tcPr>
            <w:tcW w:w="22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ante:</w:t>
            </w:r>
          </w:p>
        </w:tc>
        <w:tc>
          <w:tcPr>
            <w:tcW w:w="33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/a Volante:</w:t>
            </w:r>
          </w:p>
        </w:tc>
        <w:tc>
          <w:tcPr>
            <w:tcW w:w="30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/a con Pase:</w:t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gimen de correlatividades para Talleres de Prác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57"/>
        <w:gridCol w:w="441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 curs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berá tener cursad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eberá tener aprobada</w:t>
            </w:r>
          </w:p>
        </w:tc>
      </w:tr>
      <w:tr>
        <w:trPr>
          <w:trHeight w:val="51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380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ller 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y Prácticas docentes: Observaciones y Ayudantías pedagógicas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1 CFPD</w:t>
            </w:r>
          </w:p>
        </w:tc>
      </w:tr>
      <w:tr>
        <w:trPr>
          <w:trHeight w:val="17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3</w:t>
            </w:r>
            <w:r>
              <w:rPr>
                <w:rFonts w:cs="Arial" w:ascii="Arial" w:hAnsi="Arial"/>
                <w:sz w:val="20"/>
                <w:szCs w:val="20"/>
              </w:rPr>
              <w:t xml:space="preserve"> y Prácticas de la enseñanza en el jardín matern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Educación Inicial I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jetos de la Educ Inicial I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del Lenguaje I en la Educación Inic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1 y Taller 2 CFP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 de los Talleres expresivos CFG</w:t>
            </w:r>
          </w:p>
        </w:tc>
      </w:tr>
      <w:tr>
        <w:trPr>
          <w:trHeight w:val="51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4</w:t>
            </w:r>
            <w:r>
              <w:rPr>
                <w:rFonts w:cs="Arial" w:ascii="Arial" w:hAnsi="Arial"/>
                <w:sz w:val="20"/>
                <w:szCs w:val="20"/>
              </w:rPr>
              <w:t xml:space="preserve"> y Prácticas de la enseñanza en el jardín de infante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de la Educación Inicial II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jetos de la Educ Inicial II 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1 y Taller 2 CFP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mínimo dos materias de las siguientes: Prácticas del Lenguaje II en la Educación Inicial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ática en la Educación Inicial, Ciencias Sociales: conocer el ambiente en la Educación Inicial, Ciencias Naturales: conocer el ambiente en la Educación Inicial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alleres expresivos del CFG</w:t>
            </w:r>
          </w:p>
        </w:tc>
      </w:tr>
      <w:tr>
        <w:trPr>
          <w:trHeight w:val="65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5</w:t>
            </w:r>
            <w:r>
              <w:rPr>
                <w:rFonts w:cs="Arial" w:ascii="Arial" w:hAnsi="Arial"/>
                <w:sz w:val="20"/>
                <w:szCs w:val="20"/>
              </w:rPr>
              <w:t xml:space="preserve"> y Prácticas de la enseñanza: diseño, puesta en marcha y evaluación de proyecto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adas o cursando todas las siguientes materias: Prácticas del Lenguaje II en la Educación Inicial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en la Educación Inicial, Ciencias Sociales: conocer el ambiente en la Educación Inicial, Ciencias Naturales: conocer el ambiente en la Educación Inicial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dos talleres expresivos y Literatura en la Educación Inicial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3 y Taller 4 CFPD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6</w:t>
            </w:r>
            <w:r>
              <w:rPr>
                <w:rFonts w:cs="Arial" w:ascii="Arial" w:hAnsi="Arial"/>
                <w:sz w:val="20"/>
                <w:szCs w:val="20"/>
              </w:rPr>
              <w:t xml:space="preserve"> y Residencia en el jardín maternal y en el jardín de infan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las materias del Campo de la Formación Específica aprobadas a excepción del Seminario Políticas para las infan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3 y Taller 4 CFP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oder inscribirse en el Régimen de promoción directa de cualquier instancia curricular, deberá teenr aprobadas sus correspondientes correla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ursar los Talleres 3 y 4 del CFPD en conjunto, se deberán considerar tanto las correlatividades del Taller 3 como las del Taller 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cario o becaria</w:t>
      </w:r>
    </w:p>
    <w:p>
      <w:pPr>
        <w:pStyle w:val="Normal"/>
        <w:jc w:val="center"/>
        <w:rPr/>
      </w:pPr>
      <w:r>
        <w:rPr/>
        <w:t>(completar sólo si sos beneficiario/a de alguna beca)</w:t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50"/>
        <w:gridCol w:w="1270"/>
        <w:gridCol w:w="3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/s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/s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T/CUIL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nacimiento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 de ingreso al profesorado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 y mes que obtuvo la beca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 (tachar lo que no correspo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uda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ímu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a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a:¿Cuál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, monto y cada cuánto cobra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(en letra imprenta minúscula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tir email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GENTE – PARA SEGUIR COBR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POSEE LA BECA PROGRESAR DEBERÁ REGISTRARSE INMEDIATAMENTE E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ecasprogresar.educacion.gob.ar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 cualquier duda escribir a tutoriasup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becasprogresar.educacion.gob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7:00Z</dcterms:created>
  <dc:creator>Regencia</dc:creator>
  <dc:description/>
  <cp:keywords/>
  <dc:language>en-US</dc:language>
  <cp:lastModifiedBy>Escuela</cp:lastModifiedBy>
  <cp:lastPrinted>2016-08-12T12:20:00Z</cp:lastPrinted>
  <dcterms:modified xsi:type="dcterms:W3CDTF">2020-02-26T12:37:00Z</dcterms:modified>
  <cp:revision>2</cp:revision>
  <dc:subject/>
  <dc:title>ESCUELA NORMAL SUPERIOR Nº 5</dc:title>
</cp:coreProperties>
</file>